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鍍金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鍍金條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3-13T08:42:00Z</dcterms:modified>
  <cp:revision>2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